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1"/>
        <w:spacing w:before="120" w:after="0"/>
        <w:jc w:val="center"/>
        <w:rPr>
          <w:sz w:val="32"/>
        </w:rPr>
      </w:pPr>
      <w:r>
        <w:rPr>
          <w:sz w:val="32"/>
        </w:rPr>
        <w:t>Сибирская  государственная  геодезическая  академ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.Н. Дьяков, Н.В. Фёдор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Я  ПО  ГЕОДЕЗ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студентов заочного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Методические разработки по выполнению контрольной работы № 2</w:t>
      </w:r>
    </w:p>
    <w:p>
      <w:pPr>
        <w:pStyle w:val="Normal"/>
        <w:spacing w:before="80" w:after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пределение прямоугольных координат и отметок точек на местности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  2001</w:t>
      </w:r>
    </w:p>
    <w:p>
      <w:pPr>
        <w:pStyle w:val="Normal"/>
        <w:rPr>
          <w:sz w:val="28"/>
        </w:rPr>
      </w:pPr>
      <w:r>
        <w:rPr>
          <w:sz w:val="28"/>
        </w:rPr>
        <w:t>УДК  528.075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 26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Рецензенты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Профессор кафедры высшей геодезии СГГА, к.т.н. 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 xml:space="preserve">А.Г. Малков </w:t>
      </w:r>
    </w:p>
    <w:p>
      <w:pPr>
        <w:pStyle w:val="TextBodyIndent"/>
        <w:ind w:hanging="0"/>
        <w:jc w:val="center"/>
        <w:rPr/>
      </w:pPr>
      <w:r>
        <w:rPr/>
        <w:t xml:space="preserve">Доцент кафедры геодезии СГГА, к.т.н. 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Л.С. Любивая 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  <w:t xml:space="preserve">Дьяков Б.Н., Фёдорова Н.В.  </w:t>
      </w:r>
    </w:p>
    <w:p>
      <w:pPr>
        <w:pStyle w:val="TextBody"/>
        <w:ind w:firstLine="540"/>
        <w:rPr/>
      </w:pPr>
      <w:r>
        <w:rPr/>
        <w:t>Задания по геодезии для студентов заочного факультета: Метод. указания по выполнению контр. работы № 2. - Новосибирск, СГГА. - 2001. - 26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7" w:firstLine="539"/>
        <w:rPr/>
      </w:pPr>
      <w:r>
        <w:rPr/>
        <w:t>Методические указания включают задания и порядок выполнения  контрольной работы № 2 “Определение прямоугольных координат и отметок точек на местности” для студентов 1-го курса заочного факультета специальностей ГК, СПГ, ЭКиБУ, ИС. Они базируются на  учебном пособии Б.Н. Дьякова “Геодезия. Общий курс” 1997 года издания и соответствуют программе дисциплины “Геодезия” для студентов 1-го курса геодезических специальностей СГГА.</w:t>
      </w:r>
    </w:p>
    <w:p>
      <w:pPr>
        <w:pStyle w:val="TextBodyIndent"/>
        <w:ind w:left="567" w:right="567" w:firstLine="539"/>
        <w:rPr/>
      </w:pPr>
      <w:r>
        <w:rPr/>
        <w:t>Методические указания составлены профессором кафедры геодезии Дьяковым Б.Н. и старшим преподавателем кафедры геодезии СГГА Фёдоровой Н.В. и рекомендованы к изданию методической комиссией Института кадастра и геоинформационных систе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  <w:t>Печатается по решению редакционно-</w:t>
        <w:br/>
        <w:t>издательской коллегии академ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985"/>
        <w:jc w:val="left"/>
        <w:rPr/>
      </w:pPr>
      <w:r>
        <w:rPr/>
        <w:t>© Сибирская государственная геодезическая академия,  2001</w:t>
      </w:r>
    </w:p>
    <w:p>
      <w:pPr>
        <w:pStyle w:val="TextBody"/>
        <w:ind w:firstLine="1985"/>
        <w:jc w:val="left"/>
        <w:rPr/>
      </w:pPr>
      <w:r>
        <w:rPr/>
        <w:t xml:space="preserve">© Дьяков Б.Н., Фёдорова Н.В., 2001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 О Д Е Р Ж А Н И Е</w:t>
      </w:r>
    </w:p>
    <w:p>
      <w:pPr>
        <w:pStyle w:val="Style11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b/>
          <w:sz w:val="28"/>
        </w:rPr>
        <w:t>ВВЕДЕНИЕ</w:t>
      </w:r>
      <w:r>
        <w:rPr>
          <w:rFonts w:eastAsia="MS Mincho;ＭＳ 明朝" w:cs="Times New Roman" w:ascii="Times New Roman" w:hAnsi="Times New Roman"/>
          <w:sz w:val="28"/>
        </w:rPr>
        <w:t>. . . . . . . . . . . . . . . . . . . . . . . . . . . . . . . . . . . . . . . . . . . . . . . . . . . . . . .4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Определение прямоугольных координат и отметок точек </w:t>
      </w:r>
    </w:p>
    <w:p>
      <w:pPr>
        <w:pStyle w:val="TextBodyIndent"/>
        <w:ind w:hanging="0"/>
        <w:rPr/>
      </w:pPr>
      <w:r>
        <w:rPr>
          <w:b/>
        </w:rPr>
        <w:t>на местности</w:t>
      </w:r>
      <w:r>
        <w:rPr/>
        <w:t xml:space="preserve">. . . . . . . . . . . . . . . . . . . . . . . . . . . . . . . . . . . . . . . . . . . </w:t>
      </w:r>
      <w:r>
        <w:rPr>
          <w:spacing w:val="2"/>
        </w:rPr>
        <w:t>. . . . . . . . . .</w:t>
      </w:r>
      <w:r>
        <w:rPr/>
        <w:t xml:space="preserve"> .5</w:t>
      </w:r>
    </w:p>
    <w:p>
      <w:pPr>
        <w:pStyle w:val="TextBodyIndent"/>
        <w:spacing w:before="40" w:after="0"/>
        <w:ind w:hanging="0"/>
        <w:rPr/>
      </w:pPr>
      <w:r>
        <w:rPr>
          <w:b/>
        </w:rPr>
        <w:t>Содержание работы</w:t>
      </w:r>
      <w:r>
        <w:rPr/>
        <w:t>. . . . . . . . . . . . . . . . . . . . . . . . . . . . . . . . . . . . . . . . . . . . . . . .5</w:t>
      </w:r>
    </w:p>
    <w:p>
      <w:pPr>
        <w:pStyle w:val="TextBodyIndent"/>
        <w:spacing w:before="40" w:after="0"/>
        <w:ind w:hanging="0"/>
        <w:rPr/>
      </w:pPr>
      <w:r>
        <w:rPr>
          <w:b/>
        </w:rPr>
        <w:t>Элементы техники вычислений</w:t>
      </w:r>
      <w:r>
        <w:rPr/>
        <w:t xml:space="preserve">. . . . . . . . . . . . . . . . . . . . . . . . . . . . </w:t>
      </w:r>
      <w:r>
        <w:rPr>
          <w:spacing w:val="2"/>
        </w:rPr>
        <w:t>. . . . . . . . .</w:t>
      </w:r>
      <w:r>
        <w:rPr/>
        <w:t>5</w:t>
      </w:r>
    </w:p>
    <w:p>
      <w:pPr>
        <w:pStyle w:val="TextBodyIndent"/>
        <w:spacing w:before="40" w:after="0"/>
        <w:ind w:hanging="0"/>
        <w:rPr/>
      </w:pPr>
      <w:r>
        <w:rPr>
          <w:b/>
        </w:rPr>
        <w:t>Выполнение вычислений с помощью микрокалькулятора</w:t>
      </w:r>
      <w:r>
        <w:rPr/>
        <w:t>. . . . . . . . . . . . .6</w:t>
      </w:r>
    </w:p>
    <w:p>
      <w:pPr>
        <w:pStyle w:val="Style11"/>
        <w:tabs>
          <w:tab w:val="clear" w:pos="708"/>
          <w:tab w:val="left" w:pos="0" w:leader="none"/>
        </w:tabs>
        <w:ind w:firstLine="16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нятие о линейно-угловых ходах</w:t>
      </w:r>
      <w:r>
        <w:rPr>
          <w:rFonts w:cs="Times New Roman" w:ascii="Times New Roman" w:hAnsi="Times New Roman"/>
          <w:sz w:val="28"/>
        </w:rPr>
        <w:t>. . . . . . . . . . . . . . . . . . . . . . . . . . . . . . . . . .7</w:t>
      </w:r>
    </w:p>
    <w:p>
      <w:pPr>
        <w:pStyle w:val="Style11"/>
        <w:spacing w:before="4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2.4  Вычисление прямоугольных координат пунктов </w:t>
      </w:r>
    </w:p>
    <w:p>
      <w:pPr>
        <w:pStyle w:val="Style11"/>
        <w:ind w:firstLine="16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зомкнутого теодолитного хода</w:t>
      </w:r>
      <w:r>
        <w:rPr>
          <w:rFonts w:cs="Times New Roman" w:ascii="Times New Roman" w:hAnsi="Times New Roman"/>
          <w:sz w:val="28"/>
        </w:rPr>
        <w:t>. . . . . . . . . . . . . . . . . . . . . . . .7</w:t>
      </w:r>
    </w:p>
    <w:p>
      <w:pPr>
        <w:pStyle w:val="Style11"/>
        <w:spacing w:before="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нятие о нивелирных ходах</w:t>
      </w:r>
      <w:r>
        <w:rPr>
          <w:rFonts w:cs="Times New Roman" w:ascii="Times New Roman" w:hAnsi="Times New Roman"/>
          <w:sz w:val="28"/>
        </w:rPr>
        <w:t xml:space="preserve">. . . . . . </w:t>
      </w:r>
      <w:r>
        <w:rPr>
          <w:rFonts w:cs="Times New Roman" w:ascii="Times New Roman" w:hAnsi="Times New Roman"/>
          <w:spacing w:val="-2"/>
          <w:sz w:val="28"/>
        </w:rPr>
        <w:t>. . . . . . . . . . . . . . . . . . .</w:t>
      </w:r>
      <w:r>
        <w:rPr>
          <w:rFonts w:cs="Times New Roman" w:ascii="Times New Roman" w:hAnsi="Times New Roman"/>
          <w:sz w:val="28"/>
        </w:rPr>
        <w:t xml:space="preserve"> . . . . . . . . . . . . . .15</w:t>
      </w:r>
    </w:p>
    <w:p>
      <w:pPr>
        <w:pStyle w:val="Style11"/>
        <w:spacing w:before="4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2.5  Вычисление отметок пунктов хода </w:t>
      </w:r>
    </w:p>
    <w:p>
      <w:pPr>
        <w:pStyle w:val="Style11"/>
        <w:ind w:firstLine="16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го нивелирования</w:t>
      </w:r>
      <w:r>
        <w:rPr>
          <w:rFonts w:cs="Times New Roman" w:ascii="Times New Roman" w:hAnsi="Times New Roman"/>
          <w:sz w:val="28"/>
        </w:rPr>
        <w:t xml:space="preserve">. . . . . . . . . . . . . </w:t>
      </w:r>
      <w:r>
        <w:rPr>
          <w:rFonts w:cs="Times New Roman" w:ascii="Times New Roman" w:hAnsi="Times New Roman"/>
          <w:spacing w:val="-2"/>
          <w:sz w:val="28"/>
        </w:rPr>
        <w:t>. . . . . . . . . . .</w:t>
      </w:r>
      <w:r>
        <w:rPr>
          <w:rFonts w:cs="Times New Roman" w:ascii="Times New Roman" w:hAnsi="Times New Roman"/>
          <w:sz w:val="28"/>
        </w:rPr>
        <w:t xml:space="preserve"> . . .15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</w:rPr>
        <w:t>В В Е Д Е Н И Е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Правила оформления заданий: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все вычисления следует размещать в таблицах или ведомостях,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написание цифр должно быть аккуратным  и  четким,  исключающим неоднозначное прочтение; желательно использование шрифтов,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записи однородных чисел следует располагать столбиками разряд под разрядом; количество значащих цифр и десятичных знаков должно соответствовать правилам техники вычислений; в первых четырёх заданиях значения линейных величин (координаты, приращения координат, расстояния) нужно писать с точностью до второго десятичного знака метров, значения углов – до секунд, в значениях тригонометрических функций углов – шесть значащих цифр; в пятом задании отметки, превышения и поправки в превышения нужно писать с точностью до третьего десятичного знака метров, длины секций – до одного десятичного знака километров;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исходные данные рекомендуется выделять цветом или  подчеркиванием,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записи в таблицах и ведомостях не должны иметь видимых исправлений;  неверно написанную цифру нужно аккуратно  удалить  и  на этом месте написать верную цифру,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в полевых журналах запрещается исправлять первичные отсчёты, а вычисления можно исправлять, аккуратно зачеркивая неверные цифры  и надписывая сверху верные,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все приращения координат, превышения, невязки и поправки следует писать со знаком ("плюс" или "минус").</w:t>
      </w:r>
    </w:p>
    <w:p>
      <w:pPr>
        <w:pStyle w:val="TextBodyInden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TextBodyIndent"/>
        <w:rPr/>
      </w:pPr>
      <w:r>
        <w:rPr/>
        <w:t>Всего подготовлено 100 вариантов каждого задания; по одному варианту на студента. Номер варианта N определяется десятками d и единицами e индивидуального шифра студента. Например: шифр 99124, d=2, e=4, номер варианта N=24; шифр 00002, d=0, e=2, номер варианта N=2; шифр 00100, d=0, e=0, номер варианта N=10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еобходимые вычислительные и чертёжные принадлежности: микрокалькулятор для инженерных расчётов; линейка 20 см; транспортир; циркуль-измеритель; карандаш; ластик; шариковые (гелиевые) авторучки двух или трёх цве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ыполненные контрольные работы следует оформить в виде типовых ведомостей и необходимого графического материала в тетради в клеточку или на отдельных листах формата А4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/>
      </w:pPr>
      <w:r>
        <w:rPr>
          <w:b/>
          <w:sz w:val="40"/>
          <w:u w:val="single"/>
        </w:rPr>
        <w:t>Определение прямоугольных координат и отметок точек на местност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Содержание работы: 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Решение обратной геодезической задачи на плоскости;</w:t>
      </w:r>
    </w:p>
    <w:p>
      <w:pPr>
        <w:pStyle w:val="TextBodyIndent"/>
        <w:ind w:hanging="0"/>
        <w:rPr/>
      </w:pPr>
      <w:r>
        <w:rPr/>
        <w:t>2.2 Вычисление прямоугольных координат точки из полярной засечки;</w:t>
      </w:r>
    </w:p>
    <w:p>
      <w:pPr>
        <w:pStyle w:val="TextBodyIndent"/>
        <w:ind w:hanging="0"/>
        <w:rPr/>
      </w:pPr>
      <w:r>
        <w:rPr/>
        <w:t>2.3 Вычисление прямоугольных координат точки из линейной засечки;</w:t>
      </w:r>
    </w:p>
    <w:p>
      <w:pPr>
        <w:pStyle w:val="TextBodyIndent"/>
        <w:ind w:hanging="0"/>
        <w:rPr/>
      </w:pPr>
      <w:r>
        <w:rPr/>
        <w:t>2.4 Вычисление прямоугольных координат пунктов разомкнутого теодолитного хода;</w:t>
      </w:r>
    </w:p>
    <w:p>
      <w:pPr>
        <w:pStyle w:val="TextBodyIndent"/>
        <w:ind w:hanging="0"/>
        <w:rPr/>
      </w:pPr>
      <w:r>
        <w:rPr/>
        <w:t>2.5  Вычисление отметок пунктов разомкнутого хода технического нивелирования.</w:t>
      </w:r>
    </w:p>
    <w:p>
      <w:pPr>
        <w:pStyle w:val="TextBodyIndent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Элементы  техники  вычислений</w:t>
      </w:r>
    </w:p>
    <w:p>
      <w:pPr>
        <w:pStyle w:val="TextBodyIndent"/>
        <w:rPr/>
      </w:pPr>
      <w:r>
        <w:rPr/>
        <w:t xml:space="preserve">По своей природе числа бывают точными и приближёнными; в геодезических вычислениях большинство чисел являются приближёнными. Правильная запись приближённого числа несёт информацию не только о величине числа, но и о его точности; считается, что записанное приближённое число ошибочно не более, чем на половину единицы последнего разряда. Например, число 3,24 ошибочно не более чем на 0,005. </w:t>
      </w:r>
    </w:p>
    <w:p>
      <w:pPr>
        <w:pStyle w:val="TextBodyIndent"/>
        <w:rPr/>
      </w:pPr>
      <w:r>
        <w:rPr/>
        <w:t>Все цифры числа кроме нулей слева являются значащими цифрами; например:</w:t>
      </w:r>
    </w:p>
    <w:p>
      <w:pPr>
        <w:pStyle w:val="TextBodyIndent"/>
        <w:rPr/>
      </w:pPr>
      <w:r>
        <w:rPr/>
        <w:t xml:space="preserve">                              </w:t>
      </w:r>
      <w:r>
        <w:rPr/>
        <w:t>2,145        -   4  значащих цифры;</w:t>
      </w:r>
    </w:p>
    <w:p>
      <w:pPr>
        <w:pStyle w:val="TextBodyIndent"/>
        <w:rPr/>
      </w:pPr>
      <w:r>
        <w:rPr/>
        <w:t xml:space="preserve">                              </w:t>
      </w:r>
      <w:r>
        <w:rPr/>
        <w:t>0,004147  -   4  значащих цифры;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>40,00          -   4  значащих цифры.</w:t>
      </w:r>
    </w:p>
    <w:p>
      <w:pPr>
        <w:pStyle w:val="TextBodyIndent"/>
        <w:rPr/>
      </w:pPr>
      <w:r>
        <w:rPr/>
        <w:t xml:space="preserve">При записи очень большого или очень маленького числа с ограниченной точностью рекомендуется использовать степень числа 10; например, число 2,47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имеет  три верных значащих цифры;  число 0,45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7</w:t>
      </w:r>
      <w:r>
        <w:rPr/>
        <w:t xml:space="preserve"> – две верных значащих цифры. Верными значащими цифрами числа считаются те цифры, значение которых больше ошибки этого числа.</w:t>
      </w:r>
    </w:p>
    <w:p>
      <w:pPr>
        <w:pStyle w:val="TextBodyIndent"/>
        <w:rPr/>
      </w:pPr>
      <w:r>
        <w:rPr/>
        <w:t>Количество верных значащих цифр результата умножения, деления, возведения в целую степень и извлечения целого корня определяется наименьшим количеством значащих цифр в исходных числах:</w:t>
      </w:r>
    </w:p>
    <w:p>
      <w:pPr>
        <w:pStyle w:val="TextBodyIndent"/>
        <w:rPr/>
      </w:pPr>
      <w:r>
        <w:rPr/>
        <w:t xml:space="preserve">                      </w:t>
      </w:r>
      <w:r>
        <w:rPr/>
        <w:t xml:space="preserve">2,457 </w:t>
      </w:r>
      <w:r>
        <w:rPr>
          <w:vertAlign w:val="superscript"/>
        </w:rPr>
        <w:t>.</w:t>
      </w:r>
      <w:r>
        <w:rPr/>
        <w:t xml:space="preserve"> 0,62 = 1,52334 = 1,5</w:t>
      </w:r>
    </w:p>
    <w:p>
      <w:pPr>
        <w:pStyle w:val="TextBodyIndent"/>
        <w:rPr/>
      </w:pPr>
      <w:r>
        <w:rPr/>
        <w:t xml:space="preserve">                          </w:t>
      </w:r>
      <w:r>
        <w:rPr/>
        <w:t>(4)     (2)                      (2 верных значащих цифры);</w:t>
      </w:r>
    </w:p>
    <w:p>
      <w:pPr>
        <w:pStyle w:val="TextBodyIndent"/>
        <w:rPr/>
      </w:pPr>
      <w:r>
        <w:rPr/>
        <w:t xml:space="preserve">                      </w:t>
      </w:r>
      <w:r>
        <w:rPr/>
        <w:t>2,457 : 0,62 = 3,96290 = 4,0</w:t>
      </w:r>
    </w:p>
    <w:p>
      <w:pPr>
        <w:pStyle w:val="TextBodyIndent"/>
        <w:rPr/>
      </w:pPr>
      <w:r>
        <w:rPr/>
        <w:t xml:space="preserve">                          </w:t>
      </w:r>
      <w:r>
        <w:rPr/>
        <w:t>(4)     (2)                      (2 верных значащих цифры);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>2,45</w:t>
      </w:r>
      <w:r>
        <w:rPr>
          <w:vertAlign w:val="superscript"/>
        </w:rPr>
        <w:t>2</w:t>
      </w:r>
      <w:r>
        <w:rPr/>
        <w:t xml:space="preserve">  = 6,0025 = 6,00</w:t>
      </w:r>
    </w:p>
    <w:p>
      <w:pPr>
        <w:pStyle w:val="TextBodyIndent"/>
        <w:numPr>
          <w:ilvl w:val="0"/>
          <w:numId w:val="7"/>
        </w:numPr>
        <w:rPr/>
      </w:pPr>
      <w:r>
        <w:rPr/>
        <w:t>(3 верных значащих цифры);</w:t>
      </w:r>
    </w:p>
    <w:p>
      <w:pPr>
        <w:pStyle w:val="TextBodyIndent"/>
        <w:ind w:hanging="0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 xml:space="preserve"> </w:t>
      </w:r>
      <w:r>
        <w:rPr/>
        <w:t>= 1,5652 = 1,57</w:t>
      </w:r>
    </w:p>
    <w:p>
      <w:pPr>
        <w:pStyle w:val="TextBodyIndent"/>
        <w:numPr>
          <w:ilvl w:val="0"/>
          <w:numId w:val="5"/>
        </w:numPr>
        <w:rPr/>
      </w:pPr>
      <w:r>
        <w:rPr/>
        <w:t>(3 верных значащих цифры).</w:t>
      </w:r>
    </w:p>
    <w:p>
      <w:pPr>
        <w:pStyle w:val="TextBodyIndent"/>
        <w:rPr/>
      </w:pPr>
      <w:r>
        <w:rPr/>
        <w:t>При выполнении этого правила применяется округление приближённых чисел, которое предусматривает, что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firstLine="471"/>
        <w:rPr/>
      </w:pPr>
      <w:r>
        <w:rPr/>
        <w:t>если первая отбрасываемая цифра больше 5 или 5 с последующими цифрами не равными нулю, то последняя оставляемая цифра увеличивается на единицу (2,461 ≈ 2,5;  2,4503 ≈ 2,5)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firstLine="471"/>
        <w:rPr/>
      </w:pPr>
      <w:r>
        <w:rPr/>
        <w:t>если первая отбрасываемая цифра меньше 5, то последняя оставляемая цифра не изменяется (2,441 ≈ 2,4)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firstLine="471"/>
        <w:rPr/>
      </w:pPr>
      <w:r>
        <w:rPr/>
        <w:t>если первая отбрасываемая цифра есть 5 и за ней либо нет цифр, либо есть одни нули, то последняя оставляемая цифра округляется до ближайшей чётной цифры (2,55 ≈ 2,6;  2,65000 ≈ 2,6).</w:t>
      </w:r>
    </w:p>
    <w:p>
      <w:pPr>
        <w:pStyle w:val="TextBodyIndent"/>
        <w:rPr/>
      </w:pPr>
      <w:r>
        <w:rPr/>
        <w:t>При сложении и вычитании приближённых чисел количество верных десятичных знаков в ответе определяется наименьшим количеством десятичных знаков в исходных числах:</w:t>
      </w:r>
    </w:p>
    <w:p>
      <w:pPr>
        <w:pStyle w:val="TextBodyIndent"/>
        <w:tabs>
          <w:tab w:val="clear" w:pos="708"/>
          <w:tab w:val="left" w:pos="540" w:leader="none"/>
        </w:tabs>
        <w:ind w:left="540" w:firstLine="471"/>
        <w:rPr/>
      </w:pPr>
      <w:r>
        <w:rPr/>
        <w:t xml:space="preserve">206,8 + 21,385 + 0,2751 = 228,4601 = 228,5 </w:t>
      </w:r>
    </w:p>
    <w:p>
      <w:pPr>
        <w:pStyle w:val="TextBodyIndent"/>
        <w:tabs>
          <w:tab w:val="clear" w:pos="708"/>
          <w:tab w:val="left" w:pos="540" w:leader="none"/>
        </w:tabs>
        <w:ind w:left="540" w:firstLine="471"/>
        <w:rPr/>
      </w:pPr>
      <w:r>
        <w:rPr/>
        <w:t xml:space="preserve">   </w:t>
      </w:r>
      <w:r>
        <w:rPr/>
        <w:t>(1)         (3)          (4)                             (1 верный десятичный знак).</w:t>
      </w:r>
    </w:p>
    <w:p>
      <w:pPr>
        <w:pStyle w:val="TextBodyIndent"/>
        <w:tabs>
          <w:tab w:val="clear" w:pos="708"/>
          <w:tab w:val="left" w:pos="0" w:leader="none"/>
        </w:tabs>
        <w:ind w:firstLine="471"/>
        <w:rPr/>
      </w:pPr>
      <w:r>
        <w:rPr/>
        <w:t>Если в задаче более одной операции, то в результатах промежуточных операций рекомендуется оставлять одну запасную цифру.</w:t>
      </w:r>
    </w:p>
    <w:p>
      <w:pPr>
        <w:pStyle w:val="TextBodyIndent"/>
        <w:tabs>
          <w:tab w:val="clear" w:pos="708"/>
          <w:tab w:val="left" w:pos="0" w:leader="none"/>
        </w:tabs>
        <w:ind w:firstLine="471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Выполнение вычислений с помощью микрокалькулятора</w:t>
      </w:r>
    </w:p>
    <w:p>
      <w:pPr>
        <w:pStyle w:val="TextBodyIndent"/>
        <w:rPr/>
      </w:pPr>
      <w:r>
        <w:rPr/>
        <w:t xml:space="preserve">Микрокалькулятор предназначен для выполнения математических операций при решении вычислительных задач различного характера, в том числе и геодезических задач. </w:t>
      </w:r>
    </w:p>
    <w:p>
      <w:pPr>
        <w:pStyle w:val="TextBodyIndent"/>
        <w:rPr/>
      </w:pPr>
      <w:r>
        <w:rPr/>
        <w:t xml:space="preserve">Выполнение арифметических операций (сложение, вычитание, умножение, деление, возведение в квадрат, извлечение квадратного корня и некоторые другие) не представляет трудностей, так как значение каждой операции обозначено на соответствующей кнопке. </w:t>
      </w:r>
    </w:p>
    <w:p>
      <w:pPr>
        <w:pStyle w:val="TextBodyIndent"/>
        <w:rPr/>
      </w:pPr>
      <w:r>
        <w:rPr/>
        <w:t xml:space="preserve">С помощью калькулятора можно находить тригонометрические функции угла (синус - </w:t>
      </w:r>
      <w:r>
        <w:rPr>
          <w:lang w:val="en-US"/>
        </w:rPr>
        <w:t>Sin</w:t>
      </w:r>
      <w:r>
        <w:rPr/>
        <w:t xml:space="preserve">, косинус - </w:t>
      </w:r>
      <w:r>
        <w:rPr>
          <w:lang w:val="en-US"/>
        </w:rPr>
        <w:t>Cos</w:t>
      </w:r>
      <w:r>
        <w:rPr/>
        <w:t xml:space="preserve">, тангенс - </w:t>
      </w:r>
      <w:r>
        <w:rPr>
          <w:lang w:val="en-US"/>
        </w:rPr>
        <w:t>tg</w:t>
      </w:r>
      <w:r>
        <w:rPr/>
        <w:t xml:space="preserve">), а также значение угла по значению его тригонометрических функций. Если по условиям задачи требуется работать с функциями секанс - </w:t>
      </w:r>
      <w:r>
        <w:rPr>
          <w:lang w:val="en-US"/>
        </w:rPr>
        <w:t>Sec</w:t>
      </w:r>
      <w:r>
        <w:rPr/>
        <w:t xml:space="preserve">, косеканс - </w:t>
      </w:r>
      <w:r>
        <w:rPr>
          <w:lang w:val="en-US"/>
        </w:rPr>
        <w:t>Cosec</w:t>
      </w:r>
      <w:r>
        <w:rPr/>
        <w:t xml:space="preserve">, котангенс - </w:t>
      </w:r>
      <w:r>
        <w:rPr>
          <w:lang w:val="en-US"/>
        </w:rPr>
        <w:t>Ctg</w:t>
      </w:r>
      <w:r>
        <w:rPr/>
        <w:t xml:space="preserve">, то необходимо выполнять переходы </w:t>
      </w:r>
      <w:r>
        <w:rPr>
          <w:lang w:val="en-US"/>
        </w:rPr>
        <w:t>CosecX</w:t>
      </w:r>
      <w:r>
        <w:rPr/>
        <w:t>=1/</w:t>
      </w:r>
      <w:r>
        <w:rPr>
          <w:lang w:val="en-US"/>
        </w:rPr>
        <w:t>SinX</w:t>
      </w:r>
      <w:r>
        <w:rPr/>
        <w:t xml:space="preserve">; </w:t>
      </w:r>
      <w:r>
        <w:rPr>
          <w:lang w:val="en-US"/>
        </w:rPr>
        <w:t>SecX</w:t>
      </w:r>
      <w:r>
        <w:rPr/>
        <w:t>=1/</w:t>
      </w:r>
      <w:r>
        <w:rPr>
          <w:lang w:val="en-US"/>
        </w:rPr>
        <w:t>CosX</w:t>
      </w:r>
      <w:r>
        <w:rPr/>
        <w:t xml:space="preserve">; </w:t>
      </w:r>
      <w:r>
        <w:rPr>
          <w:lang w:val="en-US"/>
        </w:rPr>
        <w:t>CtgX</w:t>
      </w:r>
      <w:r>
        <w:rPr/>
        <w:t>=1/</w:t>
      </w:r>
      <w:r>
        <w:rPr>
          <w:lang w:val="en-US"/>
        </w:rPr>
        <w:t>tgX</w:t>
      </w:r>
      <w:r>
        <w:rPr/>
        <w:t>; SinX=1/CosecX; CosX=1/SecX; tgX=1/CtgX, а вычисления на калькуляторе выполнять через синус, косинус, тангенс.</w:t>
      </w:r>
    </w:p>
    <w:p>
      <w:pPr>
        <w:pStyle w:val="TextBodyIndent"/>
        <w:rPr/>
      </w:pPr>
      <w:r>
        <w:rPr/>
        <w:t xml:space="preserve">В калькуляторе предусмотрено использование трёх систем измерения углов: радианная - </w:t>
      </w:r>
      <w:r>
        <w:rPr>
          <w:lang w:val="en-US"/>
        </w:rPr>
        <w:t>RAD</w:t>
      </w:r>
      <w:r>
        <w:rPr/>
        <w:t xml:space="preserve">, градусная - </w:t>
      </w:r>
      <w:r>
        <w:rPr>
          <w:lang w:val="en-US"/>
        </w:rPr>
        <w:t>DEG</w:t>
      </w:r>
      <w:r>
        <w:rPr/>
        <w:t xml:space="preserve">, градовая - </w:t>
      </w:r>
      <w:r>
        <w:rPr>
          <w:lang w:val="en-US"/>
        </w:rPr>
        <w:t>GRAD</w:t>
      </w:r>
      <w:r>
        <w:rPr/>
        <w:t xml:space="preserve">. В России наиболее употребительной системой при измерении углов в геодезии является градусная система, и перед выполнением работы N 2 следует установить на калькуляторе режим </w:t>
      </w:r>
      <w:r>
        <w:rPr>
          <w:lang w:val="en-US"/>
        </w:rPr>
        <w:t>DEG</w:t>
      </w:r>
      <w:r>
        <w:rPr/>
        <w:t>.</w:t>
      </w:r>
    </w:p>
    <w:p>
      <w:pPr>
        <w:pStyle w:val="TextBodyIndent"/>
        <w:rPr/>
      </w:pPr>
      <w:r>
        <w:rPr/>
        <w:t>Существует три формы записи угла в градусной системе:</w:t>
      </w:r>
    </w:p>
    <w:p>
      <w:pPr>
        <w:pStyle w:val="TextBodyIndent"/>
        <w:rPr/>
      </w:pPr>
      <w:r>
        <w:rPr/>
        <w:t>- полная (до секунд.)               245</w:t>
      </w:r>
      <w:r>
        <w:rPr>
          <w:vertAlign w:val="superscript"/>
        </w:rPr>
        <w:t>0</w:t>
      </w:r>
      <w:r>
        <w:rPr/>
        <w:t>14’35,7”</w:t>
      </w:r>
    </w:p>
    <w:p>
      <w:pPr>
        <w:pStyle w:val="TextBodyIndent"/>
        <w:rPr/>
      </w:pPr>
      <w:r>
        <w:rPr/>
        <w:t>- неполная (до минут)             245</w:t>
      </w:r>
      <w:r>
        <w:rPr>
          <w:vertAlign w:val="superscript"/>
        </w:rPr>
        <w:t>0</w:t>
      </w:r>
      <w:r>
        <w:rPr/>
        <w:t>14,6’</w:t>
      </w:r>
    </w:p>
    <w:p>
      <w:pPr>
        <w:pStyle w:val="TextBodyIndent"/>
        <w:rPr/>
      </w:pPr>
      <w:r>
        <w:rPr/>
        <w:t>- десятичная (до градусов)     245,24325</w:t>
      </w:r>
      <w:r>
        <w:rPr>
          <w:vertAlign w:val="superscript"/>
        </w:rPr>
        <w:t>0</w:t>
      </w:r>
      <w:r>
        <w:rPr/>
        <w:t xml:space="preserve">  .</w:t>
      </w:r>
    </w:p>
    <w:p>
      <w:pPr>
        <w:pStyle w:val="TextBodyIndent"/>
        <w:rPr/>
      </w:pPr>
      <w:r>
        <w:rPr/>
        <w:t>Операции с углами и их тригонометрическим функциями выполняются на калькуляторе только в десятичной форме представления углов. Если ввести в калькулятор угол в полной форме (градусы, точка, две цифры минут, две цифры секунд, десятичные доли секунд), то перед операцией с этим углом его нужно перевести в десятичную форму с помощью специальной кнопки. Обратный перевод угла из десятичной формы в полную форму выполняется с помощью другой специальной кнопки. Расположение и обозначение этих кнопок зависят от типа калькулятора.</w:t>
      </w:r>
    </w:p>
    <w:p>
      <w:pPr>
        <w:pStyle w:val="TextBodyIndent"/>
        <w:rPr/>
      </w:pPr>
      <w:r>
        <w:rPr/>
        <w:t>При выполнении повторяющихся операций с использованием какой-либо константы полезно хранить эту константу в памяти (</w:t>
      </w:r>
      <w:r>
        <w:rPr>
          <w:lang w:val="en-US"/>
        </w:rPr>
        <w:t>x</w:t>
      </w:r>
      <w:r>
        <w:rPr/>
        <w:t>→</w:t>
      </w:r>
      <w:r>
        <w:rPr>
          <w:lang w:val="en-US"/>
        </w:rPr>
        <w:t>M</w:t>
      </w:r>
      <w:r>
        <w:rPr/>
        <w:t xml:space="preserve"> – ввод в память; RM – извлечение из памяти). При суммирование результатов операций удобно использовать кнопку M+ накопления суммы в памяти.</w:t>
      </w:r>
    </w:p>
    <w:p>
      <w:pPr>
        <w:pStyle w:val="TextBodyIndent"/>
        <w:rPr/>
      </w:pPr>
      <w:r>
        <w:rPr/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нятие о линейно-угловых ходах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 точки зрения геометрии линейно-угловой ход – это ломаная линия, у которой измеряют длины отрезков и углы между ними. С точки зрения геодезии линейно-угловой ход – это последовательность полярных засечек, в которой, как минимум, должны быть известны координаты начального пункта хода и дирекционный угол первой стороны хода.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тандартном разомкнутом линейно-угловом ходе (рисунок 7) известны: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   координаты 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,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точки A (номер 1) в начале хода;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оординаты 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,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точки B (номер n) в конце хода;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дирекционный угол  α</w:t>
      </w:r>
      <w:r>
        <w:rPr>
          <w:rFonts w:cs="Times New Roman" w:ascii="Times New Roman" w:hAnsi="Times New Roman"/>
          <w:sz w:val="28"/>
          <w:vertAlign w:val="subscript"/>
        </w:rPr>
        <w:t>нач</w:t>
      </w:r>
      <w:r>
        <w:rPr>
          <w:rFonts w:cs="Times New Roman" w:ascii="Times New Roman" w:hAnsi="Times New Roman"/>
          <w:sz w:val="28"/>
        </w:rPr>
        <w:t xml:space="preserve"> исходного направления CA в начале хода;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дирекционный угол  α</w:t>
      </w:r>
      <w:r>
        <w:rPr>
          <w:rFonts w:cs="Times New Roman" w:ascii="Times New Roman" w:hAnsi="Times New Roman"/>
          <w:sz w:val="28"/>
          <w:vertAlign w:val="subscript"/>
        </w:rPr>
        <w:t>кон</w:t>
      </w:r>
      <w:r>
        <w:rPr>
          <w:rFonts w:cs="Times New Roman" w:ascii="Times New Roman" w:hAnsi="Times New Roman"/>
          <w:sz w:val="28"/>
        </w:rPr>
        <w:t xml:space="preserve"> исходного направления BD в конце хода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430</wp:posOffset>
                </wp:positionH>
                <wp:positionV relativeFrom="paragraph">
                  <wp:posOffset>26670</wp:posOffset>
                </wp:positionV>
                <wp:extent cx="5866130" cy="178943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1789560"/>
                          <a:chOff x="0" y="0"/>
                          <a:chExt cx="5866200" cy="1789560"/>
                        </a:xfrm>
                      </wpg:grpSpPr>
                      <wps:wsp>
                        <wps:cNvSpPr/>
                        <wps:spPr>
                          <a:xfrm flipH="1">
                            <a:off x="266040" y="0"/>
                            <a:ext cx="720" cy="129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85800"/>
                            <a:ext cx="824760" cy="72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1058040"/>
                            <a:ext cx="76644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056600"/>
                            <a:ext cx="58608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440" y="958320"/>
                            <a:ext cx="5486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961560"/>
                            <a:ext cx="83808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5720" y="873720"/>
                            <a:ext cx="8190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870480"/>
                            <a:ext cx="933480" cy="16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337320"/>
                            <a:ext cx="144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9000" y="1065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323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896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1446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96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388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883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415440"/>
                            <a:ext cx="2228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442">
                                <a:moveTo>
                                  <a:pt x="10800" y="0"/>
                                </a:moveTo>
                                <a:arcTo wR="10800" hR="10800" stAng="-5400001" swAng="8102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442">
                                <a:moveTo>
                                  <a:pt x="10800" y="0"/>
                                </a:moveTo>
                                <a:arcTo wR="10800" hR="10800" stAng="-5400001" swAng="8102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614160"/>
                            <a:ext cx="2516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98" h="13013">
                                <a:moveTo>
                                  <a:pt x="9401" y="91"/>
                                </a:moveTo>
                                <a:arcTo wR="10800" hR="10800" stAng="-5846550" swAng="65562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98" h="13013">
                                <a:moveTo>
                                  <a:pt x="9401" y="91"/>
                                </a:moveTo>
                                <a:arcTo wR="10800" hR="10800" stAng="-5846550" swAng="65562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34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426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1157760"/>
                            <a:ext cx="3841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652" h="10800">
                                <a:moveTo>
                                  <a:pt x="1987" y="4557"/>
                                </a:moveTo>
                                <a:arcTo wR="10800" hR="10800" stAng="-8681239" swAng="72206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652" h="10800">
                                <a:moveTo>
                                  <a:pt x="1987" y="4557"/>
                                </a:moveTo>
                                <a:arcTo wR="10800" hR="10800" stAng="-8681239" swAng="72206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932760"/>
                            <a:ext cx="443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4" h="12411">
                                <a:moveTo>
                                  <a:pt x="35" y="9927"/>
                                </a:moveTo>
                                <a:arcTo wR="10800" hR="10800" stAng="-10521747" swAng="110366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4" h="12411">
                                <a:moveTo>
                                  <a:pt x="35" y="9927"/>
                                </a:moveTo>
                                <a:arcTo wR="10800" hR="10800" stAng="-10521747" swAng="110366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259280"/>
                            <a:ext cx="314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254" h="10800">
                                <a:moveTo>
                                  <a:pt x="2947" y="3386"/>
                                </a:moveTo>
                                <a:arcTo wR="10800" hR="10800" stAng="-8198734" swAng="53942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254" h="10800">
                                <a:moveTo>
                                  <a:pt x="2947" y="3386"/>
                                </a:moveTo>
                                <a:arcTo wR="10800" hR="10800" stAng="-8198734" swAng="53942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666000"/>
                            <a:ext cx="4438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3" h="16418">
                                <a:moveTo>
                                  <a:pt x="1576" y="16418"/>
                                </a:moveTo>
                                <a:arcTo wR="10800" hR="10800" stAng="8919216" swAng="124385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3" h="16418">
                                <a:moveTo>
                                  <a:pt x="1576" y="16418"/>
                                </a:moveTo>
                                <a:arcTo wR="10800" hR="10800" stAng="8919216" swAng="124385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242000"/>
                            <a:ext cx="314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254" h="10800">
                                <a:moveTo>
                                  <a:pt x="2947" y="3386"/>
                                </a:moveTo>
                                <a:arcTo wR="10800" hR="10800" stAng="-8198734" swAng="53942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254" h="10800">
                                <a:moveTo>
                                  <a:pt x="2947" y="3386"/>
                                </a:moveTo>
                                <a:arcTo wR="10800" hR="10800" stAng="-8198734" swAng="53942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803880"/>
                            <a:ext cx="4446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916">
                                <a:moveTo>
                                  <a:pt x="815" y="14916"/>
                                </a:moveTo>
                                <a:arcTo wR="10800" hR="10800" stAng="9455705" swAng="126591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916">
                                <a:moveTo>
                                  <a:pt x="815" y="14916"/>
                                </a:moveTo>
                                <a:arcTo wR="10800" hR="10800" stAng="9455705" swAng="126591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200" y="862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638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943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486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368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1210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159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2.1pt;width:461.95pt;height:140.9pt" coordorigin="218,42" coordsize="9239,2818">
                <v:line id="shape_0" from="637,42" to="637,20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9,1122" to="1937,2267" stroked="t" o:allowincell="f" style="position:absolute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2,1708" to="3138,2267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139,1706" to="4061,232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061,1551" to="4924,2341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923,1556" to="6242,2282" stroked="t" o:allowincell="f" style="position:absolute">
                  <v:stroke color="black" weight="9360" dashstyle="longdash" endarrow="oval" endarrowwidth="medium" endarrowlength="medium" joinstyle="miter" endcap="flat"/>
                  <v:fill o:detectmouseclick="t" on="false"/>
                  <w10:wrap type="none"/>
                </v:line>
                <v:line id="shape_0" from="6243,1418" to="7532,2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3,1413" to="9002,1675" stroked="t" o:allowincell="f" style="position:absolute">
                  <v:stroke color="black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33,573" to="7534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6;top:17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21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145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110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22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9;top:16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23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15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22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14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8442" path="l0,21600xee" stroked="t" o:allowincell="f" style="position:absolute;left:648;top:696;width:350;height:639;mso-wrap-style:none;v-text-anchor:middle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rect id="shape_0" coordsize="12198,13013" path="l0,21600xee" stroked="t" o:allowincell="f" style="position:absolute;left:7533;top:1009;width:395;height:451;mso-wrap-style:none;v-text-anchor:middle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shape id="shape_0" stroked="f" o:allowincell="f" style="position:absolute;left:858;top:5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7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8652,10800" path="l0,21600xee" stroked="t" o:allowincell="f" style="position:absolute;left:1683;top:1865;width:604;height:374;mso-wrap-style:none;v-text-anchor:middle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rect id="shape_0" coordsize="21564,12411" path="l0,21600xee" stroked="t" o:allowincell="f" style="position:absolute;left:2792;top:1511;width:698;height:430;mso-wrap-style:none;v-text-anchor:middle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rect id="shape_0" coordsize="15254,10800" path="l0,21600xee" stroked="t" o:allowincell="f" style="position:absolute;left:3795;top:2025;width:494;height:374;mso-wrap-style:none;v-text-anchor:middle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rect id="shape_0" coordsize="21573,16418" path="l0,21600xee" stroked="t" o:allowincell="f" style="position:absolute;left:7133;top:1091;width:698;height:570;mso-wrap-style:none;v-text-anchor:middle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rect id="shape_0" coordsize="15254,10800" path="l0,21600xee" stroked="t" o:allowincell="f" style="position:absolute;left:6019;top:1998;width:494;height:374;mso-wrap-style:none;v-text-anchor:middle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rect id="shape_0" coordsize="21600,14916" path="l0,21600xee" stroked="t" o:allowincell="f" style="position:absolute;left:4579;top:1308;width:699;height:517;mso-wrap-style:none;v-text-anchor:middle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shape id="shape_0" stroked="f" o:allowincell="f" style="position:absolute;left:1576;top:14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0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15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80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4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9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18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18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19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8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Рисунок 7 – Схема стандартного разомкнутого хода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змеренными элементами хода являются горизонтальные углы β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на всех n  пунктах хода и длины  S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сторон хода (их количество равно n-1)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пределяемыми элементами линейно-углового хода являются координаты его  (n – 2) пунктов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точности измерения горизонтальных углов и длин сторон линейно-угловые ходы делятся на две большие группы: теодолитные ходы и полигонометрические ходы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теодолитных ходах горизонтальные углы измеряют с ошибкой не более 30”; относительная ошибка  (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</w:rPr>
        <w:t>)  измерения сторон колеблется от 1/1000 до 1/3000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полигонометрических ходах горизонтальные углы измеряют с ошибкой от 3” до 10”, а относительная ошибки измерения сторон – от 1/5000 до 1/250000. По точности измерений полигонометрические ходы делятся на четыре класса и два разряда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дание .  Вычисление прямоугольных координат пунктов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омкнутого теодолитного хода                       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числить прямоугольные координаты пунктов разомкнутого теодолитного хода по следующим данным: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ты исходного пункта пп.45 в начале хода для всех вариантов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45</w:t>
      </w:r>
      <w:r>
        <w:rPr>
          <w:rFonts w:cs="Times New Roman" w:ascii="Times New Roman" w:hAnsi="Times New Roman"/>
          <w:sz w:val="28"/>
        </w:rPr>
        <w:t xml:space="preserve">  =  43 000, 00  м,</w:t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vertAlign w:val="subscript"/>
        </w:rPr>
        <w:t>45</w:t>
      </w:r>
      <w:r>
        <w:rPr>
          <w:rFonts w:cs="Times New Roman" w:ascii="Times New Roman" w:hAnsi="Times New Roman"/>
          <w:sz w:val="28"/>
        </w:rPr>
        <w:t xml:space="preserve">  =  76 000, 00  м;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ционный угол исходного направления в начале хода с пп.44 на  пп.45 рассчитать в соответствии с номером N  варианта по формуле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α</w:t>
      </w:r>
      <w:r>
        <w:rPr>
          <w:rFonts w:cs="Times New Roman" w:ascii="Times New Roman" w:hAnsi="Times New Roman"/>
          <w:sz w:val="28"/>
          <w:vertAlign w:val="subscript"/>
        </w:rPr>
        <w:t>нач</w:t>
      </w:r>
      <w:r>
        <w:rPr>
          <w:rFonts w:cs="Times New Roman" w:ascii="Times New Roman" w:hAnsi="Times New Roman"/>
          <w:sz w:val="28"/>
        </w:rPr>
        <w:t xml:space="preserve"> = 42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00’ 00” +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>.</w:t>
      </w:r>
      <w:r>
        <w:rPr>
          <w:rFonts w:cs="Times New Roman" w:ascii="Times New Roman" w:hAnsi="Times New Roman"/>
          <w:sz w:val="28"/>
        </w:rPr>
        <w:t xml:space="preserve"> ( 3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00’ 00”);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координаты исходного пункта пп.46 в конце хода и дирекционный угол исходного направления в конце хода с пп.46 на пп.47 выбрать из таблицы 6 по номеру варианта;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измеренные горизонтальные углы и горизонтальные проложения сторон хода, одинаковые для всех вариантов, выписать из таблицы 7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Таблица 7 – Значения углов и длин сторон в теодолитном ходе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6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1"/>
        <w:gridCol w:w="23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Пункты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ход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змеренные углы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β     (левые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град    мин   с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изонтальны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проложения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торон    S   (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пп.45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пп.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96     45     30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75    10     00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98    16     30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25    41     15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41    54     15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01    27     15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81    37     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67, 48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01, 73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128, 95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194, 62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141, 17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8, 68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</w:p>
        </w:tc>
      </w:tr>
    </w:tbl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ошибку измерения углов принять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  <w:sz w:val="28"/>
        </w:rPr>
        <w:t xml:space="preserve">, относительную ошибку измерения сторон хода принять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ind w:right="-18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допустимое значение относительной невязки хода принять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1"/>
        <w:ind w:right="-298" w:hanging="0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</w:r>
    </w:p>
    <w:p>
      <w:pPr>
        <w:pStyle w:val="Style11"/>
        <w:ind w:right="-298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аблица 6 – координаты и дирекционный угол в конце хода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┌─────┬─────────────────────────────────────┬────────────────┐</w:t>
      </w:r>
    </w:p>
    <w:p>
      <w:pPr>
        <w:pStyle w:val="Style11"/>
        <w:rPr/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:  │  Координаты исходного пункта пп.46  │Дир.угол в конце│ </w:t>
      </w:r>
    </w:p>
    <w:p>
      <w:pPr>
        <w:pStyle w:val="Style11"/>
        <w:rPr/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вар.│      </w:t>
      </w:r>
      <w:r>
        <w:rPr>
          <w:rFonts w:eastAsia="MS Mincho;ＭＳ 明朝"/>
          <w:sz w:val="22"/>
          <w:lang w:val="en-US"/>
        </w:rPr>
        <w:t>X</w:t>
      </w:r>
      <w:r>
        <w:rPr>
          <w:rFonts w:eastAsia="MS Mincho;ＭＳ 明朝"/>
          <w:sz w:val="22"/>
        </w:rPr>
        <w:t xml:space="preserve"> , м       │    </w:t>
      </w:r>
      <w:r>
        <w:rPr>
          <w:rFonts w:eastAsia="MS Mincho;ＭＳ 明朝"/>
          <w:sz w:val="22"/>
          <w:lang w:val="en-US"/>
        </w:rPr>
        <w:t>Y</w:t>
      </w:r>
      <w:r>
        <w:rPr>
          <w:rFonts w:eastAsia="MS Mincho;ＭＳ 明朝"/>
          <w:sz w:val="22"/>
        </w:rPr>
        <w:t xml:space="preserve"> , м         │  град мин сек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├─────┼──────────────────┼──────────────────┼────────────────┤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1 │        44072,09  │        75617,06  │     5  53  5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2 │        44091,22  │        75674,33  │     8  51  6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3 │        44106,27  │        75731,89  │    11  53  3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4 │        44118,58  │        75789,47  │    14  51 12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5 │        44128,21  │        75848,09  │    17  53  5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6 │        44134,99  │        75907,53  │    20  53 29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7 │        44138,50  │        75967,05  │    23  52 59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8 │        44138,38  │        76027,63  │    26  51 28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9 │        44135,43  │        76087,16  │    29  53 31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0 │        44129,33  │        76145,50  │    32  53 21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1 │        44120,27  │        76204,28  │    35  53 11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2 │        44107,46  │        76263,56  │    38  52 55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3 │        44092,83  │        76321,08  │    41  53 21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4 │        44073,90  │        76377,94  │    44  53 23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5 │        44052,86  │        76432,80  │    47  53 19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6 │        44029,19  │        76487,23  │    50  53 27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7 │        44001,62  │        76541,27  │    53  51 38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8 │        43972,48  │        76592,21  │    56  51 44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9 │        43939,55  │        76642,32  │    59  51  2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20 │        43904,55  │        76691,39  │    62  53 17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21 │        43867,69  │        76737,94  │    65  53 31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22 │        43827,62  │        76781,18  │    68  52 53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23 │        43785,98  │        76824,37  │    71  51 26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24 │        43741,91  │        76864,46  │    74  53  5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25 │        43694,88  │        76901,96  │    77  51  8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26 │        43647,57  │        76937,16  │    80  53 17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27 │        43596,86  │        76969,00  │    83  51 20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28 │        43545,93  │        76998,89  │    86  51 22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29 │        43492,50  │        77026,08  │    89  51 20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0 │        43438,13  │        77050,27  │    92  51  2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1 │        43382,31  │        77072,64  │    95  51 20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2 │        43325,72  │        77091,40  │    98  51 34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3 │        43268,74  │        77106,84  │   101  51 26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4 │        43209,97  │        77119,27  │   104  53 23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5 │        43150,96  │        77128,12  │   107  51 18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6 │        43092,21  │        77135,18  │   110  51  8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7 │        43032,69  │        77138,54  │   113  52 49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8 │        42972,77  │        77137,83  │   116  53 19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9 │        42913,74  │        77134,86  │   119  53 29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0 │        42854,28  │        77128,85  │   122  51 28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1 │        42795,03  │        77120,45  │   125  53  1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2 │        42736,64  │        77108,29  │   128  50 58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3 │        42679,03  │        77092,20  │   131  53 29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4 │        42622,70  │        77073,73  │   134  53 23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5 │        42567,00  │        77053,26  │   137  51  0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6 │        42512,07  │        77029,03  │   140  53 31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7 │        42459,42  │        77001,66  │   143  51  4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8 │        42407,64  │        76971,75  │   146  52 55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9 │        42357,23  │        76940,28  │   149  51 16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0 │        42308,91  │        76905,46  │   152  51  6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└─────┴──────────────────┴──────────────────┴────────────────┘</w:t>
      </w:r>
    </w:p>
    <w:p>
      <w:pPr>
        <w:pStyle w:val="Style11"/>
        <w:rPr>
          <w:rFonts w:eastAsia="MS Mincho;ＭＳ 明朝"/>
          <w:sz w:val="22"/>
        </w:rPr>
      </w:pPr>
      <w:r>
        <w:rPr>
          <w:rFonts w:eastAsia="MS Mincho;ＭＳ 明朝"/>
          <w:sz w:val="22"/>
          <w:lang w:val="en-US"/>
        </w:rPr>
        <w:t> </w:t>
      </w:r>
      <w:r>
        <w:br w:type="page"/>
      </w:r>
    </w:p>
    <w:p>
      <w:pPr>
        <w:pStyle w:val="Style11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</w:rPr>
        <w:t>Таблица 6  - продолжение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┌─────┬─────────────────────────────────────┬────────────────┐</w:t>
      </w:r>
    </w:p>
    <w:p>
      <w:pPr>
        <w:pStyle w:val="Style11"/>
        <w:rPr/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:  │ Исходные координаты конечного пункта│ Конечн.дир.угол│</w:t>
      </w:r>
    </w:p>
    <w:p>
      <w:pPr>
        <w:pStyle w:val="Style11"/>
        <w:rPr/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вар,│      </w:t>
      </w:r>
      <w:r>
        <w:rPr>
          <w:rFonts w:eastAsia="MS Mincho;ＭＳ 明朝"/>
          <w:sz w:val="22"/>
          <w:lang w:val="en-US"/>
        </w:rPr>
        <w:t>X</w:t>
      </w:r>
      <w:r>
        <w:rPr>
          <w:rFonts w:eastAsia="MS Mincho;ＭＳ 明朝"/>
          <w:sz w:val="22"/>
        </w:rPr>
        <w:t xml:space="preserve"> , м       │    </w:t>
      </w:r>
      <w:r>
        <w:rPr>
          <w:rFonts w:eastAsia="MS Mincho;ＭＳ 明朝"/>
          <w:sz w:val="22"/>
          <w:lang w:val="en-US"/>
        </w:rPr>
        <w:t>Y</w:t>
      </w:r>
      <w:r>
        <w:rPr>
          <w:rFonts w:eastAsia="MS Mincho;ＭＳ 明朝"/>
          <w:sz w:val="22"/>
        </w:rPr>
        <w:t xml:space="preserve"> , м         │  град мин сек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├─────┼──────────────────┼──────────────────┼────────────────┤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1 │        42262,84  │        76868,00  │   155  53 13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2 │        42217,98  │        76828,19  │   158  51  6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3 │        42175,86  │        76785,30  │   161  51  4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4 │        42135,88  │        76741,06  │   164  52 53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5 │        42098,61  │        76694,81  │   167  51 26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6 │        42063,01  │        76647,38  │   170  53  1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7 │        42030,23  │        76596,81  │   173  51 44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8 │        42000,86  │        76546,11  │   176  51 28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9 │        41973,64  │        76492,94  │   179  53 15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60 │        41949,07  │        76438,54  │   182  52 59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61 │        41927,51  │        76382,31  │   185  51 28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62 │        41909,47  │        76325,60  │   188  51 16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63 │        41893,30  │        76268,85  │   191  51 32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64 │        41881,12  │        76210,67  │   194  52 59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65 │        41871,43  │        76151,90  │   197  52 51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66 │        41865,32  │        76092,63  │   200  53 19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67 │        41862,09  │        76032,29  │   203  53 11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68 │        41861,48  │        75973,21  │   206  51 30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69 │        41864,89  │        75913,96  │   209  51 12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70 │        41870,53  │        75853,74  │   212  51  2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 xml:space="preserve">71 │        41880,40  │        75794,90  │   215  51 10   │                        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72 │        41892,09  │        75737,24  │   218  51 38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73 │        41907,64  │        75678,89  │   221  51 34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74 │        41926,05  │        75622,25  │   224  51 24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75 │        41947,51  │        75566,41  │   227  51 34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76 │        41971,37  │        75512,07  │   230  53 23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77 │        41997,87  │        75458,79  │   233  53 27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78 │        42027,87  │        75407,80  │   236  51  6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79 │        42059,91  │        75357,84  │   239  51 12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80 │        42095,17  │        75308,65  │   242  53 15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81 │        42132,62  │        75262,98  │   245  52 47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82 │        42172,36  │        75217,84  │   248  53  7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83 │        42213,97  │        75175,58  │   251  53 33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84 │        42258,30  │        75136,35  │   254  51 44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85 │        42304,33  │        75098,10  │   257  50 58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86 │        42353,22  │        75063,65  │   260  51 20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87 │        42403,03  │        75031,15  │   263  53 25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88 │        42454,20  │        75000,32  │   266  51  0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89 │        42507,60  │        74973,75  │   269  53 19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90 │        42561,88  │        74948,88  │   272  51  4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91 │        42617,50  │        74927,14  │   275  53 13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92 │        42674,35  │        74908,74  │   278  51 24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93 │        42731,25  │        74893,11  │   281  53 11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94 │        42789,55  │        74880,54  │   284  53 13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95 │        42848,34  │        74871,07  │   287  52 59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96 │        42908,25  │        74865,58  │   290  51 44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97 │        42967,29  │        74861,32  │   293  53 21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98 │        43026,86  │        74862,12  │   296  51 26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99 │        43086,83  │        74865,07  │   299  53  9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│</w:t>
      </w: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00 │        43145,69  │        74870,40  │   302  51 22   │</w:t>
      </w:r>
    </w:p>
    <w:p>
      <w:pPr>
        <w:pStyle w:val="Style11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└─────┴──────────────────┴──────────────────┴────────────────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рядок обработки разомкнутого теодолитного хода,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)  Вычислить сумму измеренных углов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ь теоретическую сумму углов (для левых измеренных углов)</w:t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Если эти две суммы различаются примерно на 36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то теоретическую сумму  можно изменить точно на 36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ь угловую невязку хода в секундах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ор</m:t>
                    </m:r>
                  </m:sub>
                </m:sSub>
              </m:e>
            </m:nary>
          </m:e>
        </m:nary>
      </m:oMath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убедиться, что она не превышает допустимого значения</w:t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 cdot  sqrt {n} } {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ь поправку в измеренные значения углов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и округлить её до целых секунд. Проверить выполнение контроля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и если контроль не выполняется, то изменить одну или несколько поправок, начиная с последней, на 1”  и добиться выполнения контроля.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ь исправленные значения углов</w:t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ь дирекционные углы всех сторон хода по формуле для левых углов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если дирекционный угол получается отрицательным, его нужно увеличить точно на 36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; если дирекционный угол получается больше 36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то его нужно уменьшить точно на 36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. Убедиться, что в конце хода вычисленное значение дирекционного угла исходного направления в точности совпадает с его заданным значением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ь приращения координат по каждой стороне хода (в метрах с округлением до 2-го знака после десятичной запятой) по формулам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перед нахождением функций дирекционного угла нужно перевести его значение в десятичную форму:</w:t>
      </w:r>
    </w:p>
    <w:p>
      <w:pPr>
        <w:pStyle w:val="Style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ычислить суммы приращений координат по всему ходу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X</m:t>
            </m:r>
          </m:e>
        </m:nary>
      </m:oMath>
      <w:r>
        <w:rPr>
          <w:rFonts w:cs="Times New Roman" w:ascii="Times New Roman" w:hAnsi="Times New Roman"/>
          <w:sz w:val="28"/>
        </w:rPr>
        <w:t xml:space="preserve"> и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Y</m:t>
            </m:r>
          </m:e>
        </m:nary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ь теоретические суммы приращений координат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числить координатные невязки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Y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тем абсолютную и относительную невязки хода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</w:rPr>
        <w:t xml:space="preserve">,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den>
        </m:f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где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rFonts w:cs="Times New Roman" w:ascii="Times New Roman" w:hAnsi="Times New Roman"/>
          <w:sz w:val="28"/>
        </w:rPr>
        <w:t xml:space="preserve"> - сумма горизонтальных проложений сторон хода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числить поправки в приращения координат по формулам (в метрах с округлением до 2-го знака после запятой)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выполнение контролей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контроль не выполняется, нужно изменить на 0,01 м одну или несколько поправок (порознь дл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и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</w:rPr>
        <w:t>), начиная с самой длинной стороны;</w:t>
      </w:r>
    </w:p>
    <w:p>
      <w:pPr>
        <w:pStyle w:val="Style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числить исправленные значения приращений координат по формулам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числить координаты пунктов хода по формулам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едиться, что вычисленные значения координат исходного пункта пп.46 в конце хода в точности равны их заданным значениям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ертить на листе миллиметровой бумаги схему хода в масштабе 1/10 000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вычисления координат пунктов разомкнутого теодолитного хода приведён в таблице 8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8200390" cy="5668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039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нятие о нивелирных ходах 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метку H</w:t>
      </w:r>
      <w:r>
        <w:rPr>
          <w:rFonts w:cs="Times New Roman" w:ascii="Times New Roman" w:hAnsi="Times New Roman"/>
          <w:sz w:val="28"/>
          <w:vertAlign w:val="subscript"/>
        </w:rPr>
        <w:t>B</w:t>
      </w:r>
      <w:r>
        <w:rPr>
          <w:rFonts w:cs="Times New Roman" w:ascii="Times New Roman" w:hAnsi="Times New Roman"/>
          <w:sz w:val="28"/>
        </w:rPr>
        <w:t xml:space="preserve"> точки B на местности определяют по превышению h этой точки относительно другой точки A, отметка  H</w:t>
      </w:r>
      <w:r>
        <w:rPr>
          <w:rFonts w:cs="Times New Roman" w:ascii="Times New Roman" w:hAnsi="Times New Roman"/>
          <w:sz w:val="28"/>
          <w:vertAlign w:val="subscript"/>
        </w:rPr>
        <w:t>A</w:t>
      </w:r>
      <w:r>
        <w:rPr>
          <w:rFonts w:cs="Times New Roman" w:ascii="Times New Roman" w:hAnsi="Times New Roman"/>
          <w:sz w:val="28"/>
        </w:rPr>
        <w:t xml:space="preserve"> которой известна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цесс измерения превышений одних точек относительно других на местности называется нивелированием. Геометрическое нивелирование или нивелирование горизонтальным лучом выполняется специальным прибором – нивелиром; отличительная особенность нивелира состоит в том, что визирная линия трубы во время работы приводится в горизонтальное положение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ак правило нивелирование на местности выполняется в виде нивелирных ходов, когда превышение измеряют последовательно сначала от первой точки до второй, затем от второй до третьей и так далее. Точки нивелирного хода, получающие отметки в результате нивелирования, называются реперами; часть хода между соседними реперами называется секцией.  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точности измерения превышений нивелирование бывает I, II, III, IY классов и техническое; средние квадратические ошибки измерения  превышений  на 1 км хода  равны  0,8 мм;  2,0 мм;  5 мм; 10 мм; 20 мм  соответственно.  Предельные  ошибки  на 1 км хода приняты равными 3 мм; 5 мм; 10 мм; 20 мм  и  50 мм соответственно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Ход технического нивелирования прокладывают либо между двумя реперами с известными отметками (разомкнутый ход), либо в виде замкнутого хода с одним репером с известной отметкой; предельная длина хода равна 16 км; нивелирование выполняется в одном направлении.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дание .  Вычисление отметок пунктов хода технического нивелирования .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ычислить отметки реперов разомкнутого нивелирного хода технического нивелирования, состоящего из 5 секций (рисунок 8) по следующим данны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404495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п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1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п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518795</wp:posOffset>
                </wp:positionV>
                <wp:extent cx="685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пт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пт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2765</wp:posOffset>
                </wp:positionH>
                <wp:positionV relativeFrom="paragraph">
                  <wp:posOffset>459105</wp:posOffset>
                </wp:positionV>
                <wp:extent cx="596265" cy="384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пт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0.3pt;mso-wrap-distance-left:9.05pt;mso-wrap-distance-right:9.05pt;mso-wrap-distance-top:0pt;mso-wrap-distance-bottom:0pt;margin-top:36.15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пт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1193165" cy="173990"/>
                <wp:effectExtent l="64135" t="5080" r="1270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304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05pt" to="120.9pt,28.7pt" stroked="t" o:allowincell="f" style="position:absolute;flip:y">
                <v:stroke color="black" weight="9360" startarrow="oval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6380</wp:posOffset>
                </wp:positionH>
                <wp:positionV relativeFrom="paragraph">
                  <wp:posOffset>173990</wp:posOffset>
                </wp:positionV>
                <wp:extent cx="1061085" cy="47244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3.7pt" to="202.9pt,50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7465</wp:posOffset>
                </wp:positionH>
                <wp:positionV relativeFrom="paragraph">
                  <wp:posOffset>138430</wp:posOffset>
                </wp:positionV>
                <wp:extent cx="768350" cy="51435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824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0.9pt" to="263.4pt,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6765</wp:posOffset>
                </wp:positionH>
                <wp:positionV relativeFrom="paragraph">
                  <wp:posOffset>132080</wp:posOffset>
                </wp:positionV>
                <wp:extent cx="1276350" cy="74295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10.4pt" to="362.4pt,68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15180</wp:posOffset>
                </wp:positionH>
                <wp:positionV relativeFrom="paragraph">
                  <wp:posOffset>136525</wp:posOffset>
                </wp:positionV>
                <wp:extent cx="718185" cy="727710"/>
                <wp:effectExtent l="3810" t="63500" r="6350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820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10.75pt" to="419.9pt,68pt" stroked="t" o:allowincell="f" style="position:absolute;flip:y">
                <v:stroke color="black" weight="936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9535</wp:posOffset>
                </wp:positionH>
                <wp:positionV relativeFrom="paragraph">
                  <wp:posOffset>74930</wp:posOffset>
                </wp:positionV>
                <wp:extent cx="6858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п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9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п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6858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h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3565</wp:posOffset>
                </wp:positionH>
                <wp:positionV relativeFrom="paragraph">
                  <wp:posOffset>113030</wp:posOffset>
                </wp:positionV>
                <wp:extent cx="6858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.9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h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9865</wp:posOffset>
                </wp:positionH>
                <wp:positionV relativeFrom="paragraph">
                  <wp:posOffset>125730</wp:posOffset>
                </wp:positionV>
                <wp:extent cx="354965" cy="3086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4.3pt;mso-wrap-distance-left:9.05pt;mso-wrap-distance-right:9.05pt;mso-wrap-distance-top:0pt;mso-wrap-distance-bottom:0pt;margin-top:9.9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h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2965</wp:posOffset>
                </wp:positionH>
                <wp:positionV relativeFrom="paragraph">
                  <wp:posOffset>48260</wp:posOffset>
                </wp:positionV>
                <wp:extent cx="6858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8pt;mso-position-vertical-relative:text;margin-left:3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h</w:t>
                      </w:r>
                      <w:r>
                        <w:rPr>
                          <w:sz w:val="28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6858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пт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пт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34765</wp:posOffset>
                </wp:positionH>
                <wp:positionV relativeFrom="paragraph">
                  <wp:posOffset>10160</wp:posOffset>
                </wp:positionV>
                <wp:extent cx="6858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8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h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l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2265</wp:posOffset>
                </wp:positionH>
                <wp:positionV relativeFrom="paragraph">
                  <wp:posOffset>111760</wp:posOffset>
                </wp:positionV>
                <wp:extent cx="4572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pt;mso-position-vertical-relative:text;margin-left:2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l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7365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l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7730</wp:posOffset>
                </wp:positionH>
                <wp:positionV relativeFrom="paragraph">
                  <wp:posOffset>13970</wp:posOffset>
                </wp:positionV>
                <wp:extent cx="4572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1pt;mso-position-vertical-relative:text;margin-left: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l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5930</wp:posOffset>
                </wp:positionH>
                <wp:positionV relativeFrom="paragraph">
                  <wp:posOffset>38100</wp:posOffset>
                </wp:positionV>
                <wp:extent cx="685800" cy="4572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пт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pt;mso-position-vertical-relative:text;margin-left:3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пт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l</w:t>
                      </w:r>
                      <w:r>
                        <w:rPr>
                          <w:sz w:val="28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исунок 8 – Схема разомкнутого нивелирного хода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41</w:t>
      </w:r>
      <w:r>
        <w:rPr>
          <w:rFonts w:cs="Times New Roman" w:ascii="Times New Roman" w:hAnsi="Times New Roman"/>
          <w:sz w:val="28"/>
        </w:rPr>
        <w:t xml:space="preserve"> – отметка исходного репера рп41 в начале хода; для всех вариантов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41</w:t>
      </w:r>
      <w:r>
        <w:rPr>
          <w:rFonts w:cs="Times New Roman" w:ascii="Times New Roman" w:hAnsi="Times New Roman"/>
          <w:sz w:val="28"/>
        </w:rPr>
        <w:t xml:space="preserve"> = 100, 000 м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42</w:t>
      </w:r>
      <w:r>
        <w:rPr>
          <w:rFonts w:cs="Times New Roman" w:ascii="Times New Roman" w:hAnsi="Times New Roman"/>
          <w:sz w:val="28"/>
        </w:rPr>
        <w:t xml:space="preserve"> – отметка исходного репера рп42 в конце хода; она вычисляется по номеру варианта N по формулам:</w:t>
      </w:r>
    </w:p>
    <w:p>
      <w:pPr>
        <w:pStyle w:val="Style1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ариант N чётный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Style1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ариант N нечётный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здесь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 – единицы, а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– десятки номера варианта N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ины секций в километрах и измеренные превышения по ним одинаковы для всех вариантов и приведены в таблице 9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Таблица 9 – значения измеренных превышений и длин сек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1"/>
        <w:gridCol w:w="2879"/>
        <w:gridCol w:w="20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№     </w:t>
            </w:r>
            <w:r>
              <w:rPr>
                <w:rFonts w:cs="Times New Roman" w:ascii="Times New Roman" w:hAnsi="Times New Roman"/>
                <w:sz w:val="28"/>
              </w:rPr>
              <w:t>секции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звание  репе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змер. превышение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i         </w:t>
            </w:r>
            <w:r>
              <w:rPr>
                <w:rFonts w:cs="Times New Roman" w:ascii="Times New Roman" w:hAnsi="Times New Roman"/>
                <w:sz w:val="28"/>
              </w:rPr>
              <w:t xml:space="preserve">   (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ина секции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    (км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 xml:space="preserve">рп41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 xml:space="preserve">рпт-1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рпт-2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рпт-3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рпт-3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рп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+  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 xml:space="preserve"> 427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+  0, 570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+  3, 123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−  </w:t>
            </w:r>
            <w:r>
              <w:rPr>
                <w:rFonts w:cs="Times New Roman" w:ascii="Times New Roman" w:hAnsi="Times New Roman"/>
                <w:sz w:val="28"/>
              </w:rPr>
              <w:t>2, 268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+  0, 0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, 8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6, 1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, 9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, 2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1, 4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рядок обработки хода:</w:t>
      </w:r>
    </w:p>
    <w:p>
      <w:pPr>
        <w:pStyle w:val="Style1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1)  Вычисление высотной невязки хода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где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</w:rPr>
        <w:t xml:space="preserve">- теоретическая сумма превышений,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с сравнение её с допустимым значение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для технического нивелирования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ение поправок в измеренные превышения  </w:t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равки нужно округлять до миллиметров (или в метрах – до третьего знака после запятой)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роверка контроля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</w:rPr>
        <w:t>; если контроль не выполняется хотя бы на 1 миллиметр,  то нужно исправить одну или несколько поправок на 1 миллиметр, начиная с самой длинной секции, до абсолютного выполнения контроля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ычисление исправленных превышений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ычисление отметок реперов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8"/>
        </w:rPr>
        <w:t>;  вычисленное значение отметки репера рп42 должно в точности совпадать с его заданным значением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мер обработки хода технического нивелирования приведён в таблице 9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Таблица 9 – Обработка хода технического нивелирования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231"/>
        <w:gridCol w:w="1505"/>
        <w:gridCol w:w="1369"/>
        <w:gridCol w:w="1367"/>
      </w:tblGrid>
      <w:tr>
        <w:trPr/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№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кции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репера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выш.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i   </w:t>
            </w:r>
            <w:r>
              <w:rPr>
                <w:rFonts w:cs="Times New Roman" w:ascii="Times New Roman" w:hAnsi="Times New Roman"/>
                <w:sz w:val="28"/>
              </w:rPr>
              <w:t xml:space="preserve"> (м)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Дли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секции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  (км)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равк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евыш.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(м)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равл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выш.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(м) 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метки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реперов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  (м)</w:t>
            </w:r>
          </w:p>
        </w:tc>
      </w:tr>
      <w:tr>
        <w:trPr/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рп41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рпт-1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рпт-2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рпт-3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рпт-4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рп42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+ 1, 427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+ 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, 540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3, 123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, 268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0, 041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, 8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, 1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, 9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, 2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, 4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0, 036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0, 058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0, 009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0, 021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0, 021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1, 463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0, 598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3, 132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, 247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0, 054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00, 000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01, 463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02, 061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05, 193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02, 946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03, 000</w:t>
            </w:r>
          </w:p>
        </w:tc>
      </w:tr>
      <w:tr>
        <w:trPr/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∑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2, 863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4, 4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0, 137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3, 000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е издание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ьяков Борис Николаевич</w:t>
      </w:r>
    </w:p>
    <w:p>
      <w:pPr>
        <w:pStyle w:val="Style11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орова Наталья Васи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Я  ПО  ГЕОДЕЗИИ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для студентов заочного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Методические указания по выполнению контрольной работы № 2</w:t>
      </w:r>
    </w:p>
    <w:p>
      <w:pPr>
        <w:pStyle w:val="Normal"/>
        <w:spacing w:before="80" w:after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пределение прямоугольных координат и отметок точек на местности”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редактор Ю.Н. Нагорный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  <w:t>Изд. лиц. ЛР №020461 от 04.03.199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  <w:t>Подписано в печать  25.05.200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  <w:t>Формат 60х84 1/16. Гарнитура «Таймс». Печать цифрова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  <w:t>Усл. печ. л. 1,51.   Уч.-изд. л. 1,10.   Тираж 300 экз.   Зак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  <w:t>Цена договор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  <w:t>Редакционно-издательский отдел СГГА</w:t>
        <w:br/>
        <w:t xml:space="preserve"> 630108, Новосибирск, ул. Плахотного,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</w:rPr>
      </w:pPr>
      <w:r>
        <w:rPr>
          <w:sz w:val="28"/>
        </w:rPr>
        <w:t>Отпечатано в картопечатной лаборатории СГГА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0108, Новосибирск, ул. Плахотного, 8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4950"/>
        </w:tabs>
        <w:ind w:left="4950" w:hanging="1950"/>
      </w:pPr>
      <w:rPr/>
    </w:lvl>
    <w:lvl w:ilvl="1">
      <w:start w:val="3"/>
      <w:numFmt w:val="bullet"/>
      <w:lvlText w:val="-"/>
      <w:lvlJc w:val="left"/>
      <w:pPr>
        <w:tabs>
          <w:tab w:val="num" w:pos="4470"/>
        </w:tabs>
        <w:ind w:left="4470" w:hanging="75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800"/>
        </w:tabs>
        <w:ind w:left="4800" w:hanging="180"/>
      </w:pPr>
    </w:lvl>
    <w:lvl w:ilvl="3">
      <w:start w:val="1"/>
      <w:numFmt w:val="decimal"/>
      <w:lvlText w:val="%4."/>
      <w:lvlJc w:val="left"/>
      <w:pPr>
        <w:tabs>
          <w:tab w:val="num" w:pos="5520"/>
        </w:tabs>
        <w:ind w:left="5520" w:hanging="360"/>
      </w:pPr>
    </w:lvl>
    <w:lvl w:ilvl="4">
      <w:start w:val="1"/>
      <w:numFmt w:val="lowerLetter"/>
      <w:lvlText w:val="%5."/>
      <w:lvlJc w:val="left"/>
      <w:pPr>
        <w:tabs>
          <w:tab w:val="num" w:pos="6240"/>
        </w:tabs>
        <w:ind w:left="6240" w:hanging="360"/>
      </w:pPr>
    </w:lvl>
    <w:lvl w:ilvl="5">
      <w:start w:val="1"/>
      <w:numFmt w:val="lowerRoman"/>
      <w:lvlText w:val="%6."/>
      <w:lvlJc w:val="right"/>
      <w:pPr>
        <w:tabs>
          <w:tab w:val="num" w:pos="6960"/>
        </w:tabs>
        <w:ind w:left="6960" w:hanging="180"/>
      </w:pPr>
    </w:lvl>
    <w:lvl w:ilvl="6">
      <w:start w:val="1"/>
      <w:numFmt w:val="decimal"/>
      <w:lvlText w:val="%7."/>
      <w:lvlJc w:val="left"/>
      <w:pPr>
        <w:tabs>
          <w:tab w:val="num" w:pos="7680"/>
        </w:tabs>
        <w:ind w:left="7680" w:hanging="360"/>
      </w:pPr>
    </w:lvl>
    <w:lvl w:ilvl="7">
      <w:start w:val="1"/>
      <w:numFmt w:val="lowerLetter"/>
      <w:lvlText w:val="%8."/>
      <w:lvlJc w:val="left"/>
      <w:pPr>
        <w:tabs>
          <w:tab w:val="num" w:pos="8400"/>
        </w:tabs>
        <w:ind w:left="8400" w:hanging="360"/>
      </w:pPr>
    </w:lvl>
    <w:lvl w:ilvl="8">
      <w:start w:val="1"/>
      <w:numFmt w:val="lowerRoman"/>
      <w:lvlText w:val="%9."/>
      <w:lvlJc w:val="right"/>
      <w:pPr>
        <w:tabs>
          <w:tab w:val="num" w:pos="9120"/>
        </w:tabs>
        <w:ind w:left="912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4950"/>
        </w:tabs>
        <w:ind w:left="4950" w:hanging="19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9:00Z</dcterms:created>
  <dc:creator>Корнет</dc:creator>
  <dc:description/>
  <dc:language>en-US</dc:language>
  <cp:lastModifiedBy>VB5</cp:lastModifiedBy>
  <cp:lastPrinted>2001-05-22T16:53:00Z</cp:lastPrinted>
  <dcterms:modified xsi:type="dcterms:W3CDTF">2013-02-20T09:29:00Z</dcterms:modified>
  <cp:revision>2</cp:revision>
  <dc:subject/>
  <dc:title>СИБИРСКАЯ  ГОСУДАРСТВЕННАЯ  ГЕОДЕЗИЧЕСКАЯ  АКАДЕМИЯ</dc:title>
</cp:coreProperties>
</file>